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Инт-1.1/1</w:t>
      </w:r>
    </w:p>
    <w:p>
      <w:pPr>
        <w:pStyle w:val="ConsPlusNonformat"/>
        <w:widowControl/>
        <w:spacing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А-РАСЧЕТ</w:t>
        <w:br/>
        <w:t>суммы субсидии из областного бюджета на увеличение в ___ квартале 201_ года</w:t>
        <w:br/>
        <w:t xml:space="preserve">эффективной сельскохозяйственной организаци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а молока, произведенного и реализованного после присоединения к ней </w:t>
        <w:br/>
        <w:t>низкоэффективной сельскохозяйственно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и ИНН сельскохозяйствен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из областного бюджета </w:t>
      </w:r>
      <w:r>
        <w:rPr/>
        <w:t>субсидию в следующей сумме: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409"/>
        <w:gridCol w:w="2694"/>
        <w:gridCol w:w="2693"/>
        <w:gridCol w:w="1701"/>
        <w:gridCol w:w="2551"/>
        <w:gridCol w:w="1560"/>
      </w:tblGrid>
      <w:tr>
        <w:trPr>
          <w:trHeight w:val="96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аждого из месяцев, номер квартала в котором реализовано молоко собственного производств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 эффективной сельскохозяйственной организацией в ___ квартале 201_ года (квартале перед обращением за субсидией), центне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 эффективной сельскохозяйственной организацией в ___ квартале 201_ года (аналогичном квартале предшествующего года), центн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ого молока собственного производства низкоэффективной сельскохозяйственной организац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й в ___ квартале 201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 (аналогичном квартале предшествующего года), центне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реализованного молока собственного производства, </w:t>
              <w:br/>
              <w:t xml:space="preserve">центнеров </w:t>
              <w:br/>
              <w:t>(гр. 2 – гр. 3 – гр. 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реализации молока, сложившаяся в 201_ году (предшествующем году) в среднем по товаропроизводителям агропромышленного комплекса, занимающимся сельским хозяйством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ублей за тонн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убсидии, рублей </w:t>
              <w:br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гр. 6 × гр. 5 / 10 × 80%)</w:t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___ кварта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ind w:right="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387" w:leader="none"/>
          <w:tab w:val="left" w:pos="7371" w:leader="none"/>
        </w:tabs>
        <w:ind w:right="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  <w:t>___________</w:t>
        <w:tab/>
        <w:t>______________</w:t>
      </w:r>
    </w:p>
    <w:p>
      <w:pPr>
        <w:pStyle w:val="ConsPlusNonformat"/>
        <w:tabs>
          <w:tab w:val="clear" w:pos="708"/>
          <w:tab w:val="left" w:pos="4820" w:leader="none"/>
          <w:tab w:val="left" w:pos="5812" w:leader="none"/>
          <w:tab w:val="left" w:pos="751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  <w:tab/>
        <w:t>М.П.</w:t>
        <w:tab/>
        <w:t>(подпись)</w:t>
        <w:tab/>
        <w:t xml:space="preserve">(инициалы, фамилия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й сельскохозяйственной организации)</w:t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387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>___________</w:t>
        <w:tab/>
        <w:t>_______________</w:t>
      </w:r>
    </w:p>
    <w:p>
      <w:pPr>
        <w:pStyle w:val="ConsPlusNonformat"/>
        <w:widowControl/>
        <w:tabs>
          <w:tab w:val="clear" w:pos="708"/>
          <w:tab w:val="left" w:pos="5812" w:leader="none"/>
          <w:tab w:val="left" w:pos="751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___» ______________ 201_ года</w:t>
        <w:tab/>
      </w:r>
      <w:r>
        <w:rPr>
          <w:rFonts w:cs="Times New Roman" w:ascii="Times New Roman" w:hAnsi="Times New Roman"/>
        </w:rPr>
        <w:t>(подпись)</w:t>
        <w:tab/>
        <w:t>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сполнителя,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телефона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spacing w:lineRule="exact" w: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1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ные граф 2 - 4 соответствуют данным строки № 21 «Молоко крупного рогатого скота»  графы 6 «Отгружено (передано) продукции собственного производства» сведений о производстве и отгрузке сельскохозяйственной продукции, составленных по форме федерального статистического наблюдения № П-1 (СХ),  за соответствующий месяц квартала перед обращением за субсидией и аналогичный месяц года, предшествующего году обращения за субсидией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992" w:right="992" w:gutter="0" w:header="567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992" w:right="992" w:gutter="0" w:header="567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992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47:00Z</dcterms:created>
  <dc:creator>sus</dc:creator>
  <dc:description/>
  <cp:keywords/>
  <dc:language>en-US</dc:language>
  <cp:lastModifiedBy>User</cp:lastModifiedBy>
  <cp:lastPrinted>2012-02-01T15:00:00Z</cp:lastPrinted>
  <dcterms:modified xsi:type="dcterms:W3CDTF">2012-02-03T06:23:00Z</dcterms:modified>
  <cp:revision>96</cp:revision>
  <dc:subject/>
  <dc:title/>
</cp:coreProperties>
</file>